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sr-CS"/>
        </w:rPr>
        <w:t>Табела. 9.3</w:t>
      </w:r>
      <w:r>
        <w:rPr>
          <w:sz w:val="20"/>
          <w:szCs w:val="20"/>
        </w:rPr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0"/>
          <w:szCs w:val="20"/>
          <w:u w:val="single"/>
          <w:lang w:val="sr-CS"/>
        </w:rPr>
      </w:pPr>
      <w:r>
        <w:rPr>
          <w:b/>
          <w:iCs/>
          <w:sz w:val="20"/>
          <w:szCs w:val="20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"/>
        <w:gridCol w:w="1760"/>
        <w:gridCol w:w="1214"/>
        <w:gridCol w:w="176"/>
        <w:gridCol w:w="3345"/>
        <w:gridCol w:w="30"/>
        <w:gridCol w:w="59"/>
        <w:gridCol w:w="1577"/>
        <w:gridCol w:w="95"/>
        <w:gridCol w:w="740"/>
      </w:tblGrid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Презиме, </w:t>
            </w:r>
            <w:r>
              <w:rPr>
                <w:b/>
                <w:sz w:val="20"/>
                <w:szCs w:val="20"/>
                <w:lang w:val="sr-CS"/>
              </w:rPr>
              <w:t xml:space="preserve">средње слово, </w:t>
            </w:r>
            <w:r>
              <w:rPr>
                <w:b/>
                <w:sz w:val="20"/>
                <w:szCs w:val="20"/>
              </w:rPr>
              <w:t>им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ић З. Ивана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жа н</w:t>
            </w:r>
            <w:r>
              <w:rPr>
                <w:b/>
                <w:sz w:val="20"/>
                <w:szCs w:val="20"/>
                <w:lang w:val="ru-RU"/>
              </w:rPr>
              <w:t>аучна област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Академска карије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.2005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99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у Крагујевцу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90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писак предмета које наставник држи </w:t>
            </w:r>
            <w:r>
              <w:rPr>
                <w:sz w:val="20"/>
                <w:szCs w:val="20"/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.Б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Назив предмет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аџмент организационог понашањ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а</w:t>
            </w:r>
            <w:r>
              <w:rPr>
                <w:sz w:val="20"/>
                <w:szCs w:val="20"/>
                <w:lang w:val="ru-RU"/>
              </w:rPr>
              <w:t>јзначајнији радов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b/>
                <w:sz w:val="20"/>
                <w:szCs w:val="20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Менаџмент“, Економски факултет у Нишу, Ниш, 200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Топ менаџмент“, Економски факултет у Нишу, Ниш, 200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Улога менаџмента у организационој трансформацији предузећа“, Економски факултет у Нишу, Ниш, 199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Организациона структура као основ конкурентности организције у условима глобализације пословања“, часопис „Теме“, Универзитет у Нишу, Бр. 2, 2007, стр. 273-2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Интернационално организационо понашање као подршка интернационалном менаџменту“, часопис „Економске теме“, Економски факултет у Нишу, бр.1-2, 2006, 385-39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</w:rPr>
              <w:t>Virtual Organization – Actual Options of Organizational Design“, The 6th Biennial International Economic Symposium, SYMPEC 2006, Vol. 1, Transilvania Universitu of Brasov, Faculty of Economic Sciencee, Brasov, Romania, p. 295-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Global orientation as a challenge to contemporary organizations and their management“, Facta Universitatis, series Economics and Organizations, Vol. 2, No.3, 2005, p. 221-228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rganizational Learning as a Component of Organizational Intelligence“, Сборник доклади от мендународна научна конференција „</w:t>
            </w:r>
            <w:r>
              <w:rPr>
                <w:sz w:val="20"/>
                <w:szCs w:val="20"/>
                <w:lang w:val="sr-CS"/>
              </w:rPr>
              <w:t>Управленси, информационни и маркетингови аспекти на икономического развитие на балканские страни“, Университет за национално и световно стопанство, Софија, ноембри, 2005, 189-19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Организација високих перформанси – нова логика дизајнирања организације“, часопис „Економске теме“, бр.1-2, Ниш, 2005, стр. 45-5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Управљање културолошким специфичностима комуникационог процеса у условима глобализације пословања“, тематски зборник „Развијање конкурентске предности предузећа у Србији у условима европских интеграција“, Економски факултет у Нишу, Ниш, 2007, стр. 131.1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1. 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Процес учења као димензија интегративног модела организациног учења“, часопис „Економске теме“, бр. 5, децембар 2005, стр. 71-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Креирање корпоративног предузетништва“, часопис „Економске теме“, бр. 3, децембар 2005, стр.75.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број цитата, без аутоцитата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Укупан број радова са </w:t>
            </w: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  <w:lang w:val="sr-CS"/>
              </w:rPr>
              <w:t xml:space="preserve"> (или </w:t>
            </w:r>
            <w:r>
              <w:rPr>
                <w:sz w:val="20"/>
                <w:szCs w:val="20"/>
              </w:rPr>
              <w:t>SSCI</w:t>
            </w:r>
            <w:r>
              <w:rPr>
                <w:sz w:val="20"/>
                <w:szCs w:val="20"/>
                <w:lang w:val="sr-CS"/>
              </w:rPr>
              <w:t>) листе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утно у</w:t>
            </w:r>
            <w:r>
              <w:rPr>
                <w:sz w:val="20"/>
                <w:szCs w:val="20"/>
                <w:lang w:val="sr-CS"/>
              </w:rPr>
              <w:t>чешће на пројектим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маћи        2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ђународни        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ва табела не сме прећи једну А4 страну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8:00Z</dcterms:created>
  <dc:creator>Vera Dondur</dc:creator>
  <dc:description/>
  <cp:keywords/>
  <dc:language>en-US</dc:language>
  <cp:lastModifiedBy>T. MILOS</cp:lastModifiedBy>
  <cp:lastPrinted>2008-01-29T12:58:00Z</cp:lastPrinted>
  <dcterms:modified xsi:type="dcterms:W3CDTF">2008-02-20T22:28:00Z</dcterms:modified>
  <cp:revision>21</cp:revision>
  <dc:subject/>
  <dc:title>Табела</dc:title>
</cp:coreProperties>
</file>